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</w:rPr>
        <w:t>年全省</w:t>
      </w:r>
      <w:r>
        <w:rPr>
          <w:sz w:val="36"/>
          <w:szCs w:val="36"/>
          <w:lang w:eastAsia="zh-CN"/>
        </w:rPr>
        <w:t>工程</w:t>
      </w:r>
      <w:r>
        <w:rPr>
          <w:sz w:val="36"/>
          <w:szCs w:val="36"/>
        </w:rPr>
        <w:t>系列</w:t>
      </w:r>
      <w:r>
        <w:rPr>
          <w:sz w:val="36"/>
          <w:szCs w:val="36"/>
          <w:lang w:eastAsia="zh-CN"/>
        </w:rPr>
        <w:t>安全工程</w:t>
      </w:r>
      <w:r>
        <w:rPr>
          <w:sz w:val="36"/>
          <w:szCs w:val="36"/>
        </w:rPr>
        <w:t>专业</w:t>
      </w:r>
      <w:r>
        <w:rPr>
          <w:sz w:val="36"/>
          <w:szCs w:val="36"/>
          <w:lang w:val="en-US" w:eastAsia="zh-CN"/>
        </w:rPr>
        <w:t>高级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技术资格</w:t>
      </w:r>
      <w:r>
        <w:rPr>
          <w:sz w:val="36"/>
          <w:szCs w:val="36"/>
          <w:lang w:val="en-US" w:eastAsia="zh-CN"/>
        </w:rPr>
        <w:t>拟</w:t>
      </w:r>
      <w:r>
        <w:rPr>
          <w:sz w:val="36"/>
          <w:szCs w:val="36"/>
          <w:lang w:eastAsia="zh-CN"/>
        </w:rPr>
        <w:t>通过人员公示</w:t>
      </w:r>
      <w:r>
        <w:rPr>
          <w:sz w:val="36"/>
          <w:szCs w:val="36"/>
        </w:rPr>
        <w:t>名单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04140</wp:posOffset>
                </wp:positionV>
                <wp:extent cx="5767070" cy="1016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16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034"/>
                              <w:gridCol w:w="612"/>
                              <w:gridCol w:w="1655"/>
                              <w:gridCol w:w="2643"/>
                              <w:gridCol w:w="1184"/>
                              <w:gridCol w:w="14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市别</w:t>
                                  </w:r>
                                  <w:r>
                                    <w:rPr>
                                      <w:rFonts w:eastAsia="宋体" w:cs="仿宋" w:ascii="宋体" w:hAnsi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资格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新法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曹轶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嵩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交通建设投资集团有限责任公司安全管理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省交通运输事务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锦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省交通运输事务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吉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辽宁省交通高等专科学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晖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阳市疾病预防控制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楠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盘锦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锦市应急管理综合行政执法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晓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于学生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马林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吴凌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孟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检验检测认证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高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交通运输事务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省交通科学研究院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程帅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万泽安全技术咨询服务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梁晓鸿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钢板材股份有限公司能源管控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海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溪钢铁（集团）有限责任公司设备维护检修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顾魁洪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溪钢铁（集团）矿业有限责任公司石灰石矿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许贵林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东煤基本建设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卢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地质工程勘察施工集团有限责任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东姝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红阳燃气开发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金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抚顺市应急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廖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抚顺罕王傲牛矿业股份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明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抚顺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抚顺罕王傲牛矿业股份有限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00.45pt;mso-wrap-distance-left:9pt;mso-wrap-distance-right:9pt;mso-wrap-distance-top:0pt;mso-wrap-distance-bottom:0pt;margin-top:8.2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034"/>
                        <w:gridCol w:w="612"/>
                        <w:gridCol w:w="1655"/>
                        <w:gridCol w:w="2643"/>
                        <w:gridCol w:w="1184"/>
                        <w:gridCol w:w="14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市别</w:t>
                            </w:r>
                            <w:r>
                              <w:rPr>
                                <w:rFonts w:eastAsia="宋体" w:cs="仿宋" w:ascii="宋体" w:hAnsi="宋体"/>
                                <w:b/>
                                <w:bCs/>
                                <w:sz w:val="24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4"/>
                                <w:szCs w:val="28"/>
                              </w:rPr>
                              <w:t>资格名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张新法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曹轶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张嵩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交通建设投资集团有限责任公司安全管理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钢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省交通运输事务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锦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省交通运输事务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吉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辽宁省交通高等专科学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晖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阳市疾病预防控制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楠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盘锦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锦市应急管理综合行政执法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张晓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于学生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马林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吴凌宇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孟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检验检测认证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王高青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交通运输事务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张林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省交通科学研究院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程帅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万泽安全技术咨询服务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梁晓鸿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钢板材股份有限公司能源管控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王海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溪钢铁（集团）有限责任公司设备维护检修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顾魁洪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中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溪钢铁（集团）矿业有限责任公司石灰石矿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许贵林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东煤基本建设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卢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地质工程勘察施工集团有限责任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李东姝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辽宁红阳燃气开发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金凡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抚顺市应急服务中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廖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抚顺罕王傲牛矿业股份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李明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抚顺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抚顺罕王傲牛矿业股份有限公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0"/>
                                <w:szCs w:val="20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xb</dc:creator>
  <dc:description/>
  <dc:language>en-US</dc:language>
  <cp:lastModifiedBy>无一悟</cp:lastModifiedBy>
  <cp:lastPrinted>2018-11-27T09:33:00Z</cp:lastPrinted>
  <dcterms:modified xsi:type="dcterms:W3CDTF">2023-11-30T06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EC0E0E6CE44F499CB1B2398E1EFA2_13</vt:lpwstr>
  </property>
  <property fmtid="{D5CDD505-2E9C-101B-9397-08002B2CF9AE}" pid="3" name="KSOProductBuildVer">
    <vt:lpwstr>2052-12.1.0.15712</vt:lpwstr>
  </property>
</Properties>
</file>