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全省工程系列安全工程专业高级技术资格          拟通过人员公示名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1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04140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750"/>
                              <w:gridCol w:w="1417"/>
                              <w:gridCol w:w="2643"/>
                              <w:gridCol w:w="1184"/>
                              <w:gridCol w:w="14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市别</w:t>
                                  </w:r>
                                  <w:r>
                                    <w:rPr>
                                      <w:rFonts w:eastAsia="宋体;SimSun" w:cs="仿宋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资格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赵小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辽宁省安全科学研究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夏术军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辽宁省安全科学研究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闫志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有色地质勘查总院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黄印宝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阜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阜新市细河区应急管理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皮守立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钢冶金渣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陈笑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安全生产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教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生金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交通规划设计院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 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交通建设投资集团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党自力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阜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阜新市交通运输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钟广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沈阳桃仙国际机场股份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李建良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鞍钢集团有限公司安全环保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朱 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鞍钢劳动卫生研究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宏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路德森建设发展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程 瑞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中国水利水电第六工程局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徐承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兰州有色冶金设计研究院有限公司沈阳分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王海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交通工程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董 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抚矿集团远东页岩炼化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郭琳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沈阳煤业（集团）有限责任公司安全技术培训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安全教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文涛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 w:eastAsia="宋体;SimSun"/>
                                      <w:sz w:val="24"/>
                                      <w:szCs w:val="28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辽宁省交通建设管理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全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9pt;mso-wrap-distance-right:9pt;mso-wrap-distance-top:0pt;mso-wrap-distance-bottom:0pt;margin-top:8.2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750"/>
                        <w:gridCol w:w="1417"/>
                        <w:gridCol w:w="2643"/>
                        <w:gridCol w:w="1184"/>
                        <w:gridCol w:w="14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市别</w:t>
                            </w:r>
                            <w:r>
                              <w:rPr>
                                <w:rFonts w:eastAsia="宋体;SimSun" w:cs="仿宋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b/>
                                <w:bCs/>
                                <w:sz w:val="24"/>
                                <w:szCs w:val="28"/>
                              </w:rPr>
                              <w:t>资格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赵小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辽宁省安全科学研究院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技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夏术军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辽宁省安全科学研究院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技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闫志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有色地质勘查总院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技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黄印宝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阜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阜新市细河区应急管理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皮守立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钢冶金渣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陈笑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安全生产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教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生金文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交通规划设计院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技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 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交通建设投资集团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党自力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阜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阜新市交通运输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钟广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沈阳桃仙国际机场股份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李建良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鞍钢集团有限公司安全环保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朱 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鞍钢劳动卫生研究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技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宏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路德森建设发展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程 瑞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中国水利水电第六工程局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徐承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兰州有色冶金设计研究院有限公司沈阳分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王海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交通工程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董 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抚矿集团远东页岩炼化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郭琳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沈阳煤业（集团）有限责任公司安全技术培训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安全教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文涛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" w:eastAsia="宋体;SimSun"/>
                                <w:sz w:val="24"/>
                                <w:szCs w:val="28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辽宁省交通建设管理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全管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Calibri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" w:hAnsi="方正小标宋简体" w:eastAsia="方正小标宋简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" w:hAnsi="方正小标宋简体" w:eastAsia="方正小标宋简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6:00Z</dcterms:created>
  <dc:creator>wxb</dc:creator>
  <dc:description/>
  <dc:language>en-US</dc:language>
  <cp:lastModifiedBy>lenovo</cp:lastModifiedBy>
  <cp:lastPrinted>2018-11-26T17:33:00Z</cp:lastPrinted>
  <dcterms:modified xsi:type="dcterms:W3CDTF">2019-12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